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езультатах самообслед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бюджетного учреждения дополнительного образования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оново-Несветайского района детско-юношеской спортивной шко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БУ ДО ДЮСШ «Радуга»), 2016-17гг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 Аналитическая ч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 Общая информация, организационно-правовые условия, система управления учрежд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.1. Анализ соответствия условий, предусмотренных лицензией на право ведения образовательной деятельности, фактическим условиям на момент самообслед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учрежд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  бюджетное учреждение дополнительного образования Родионово-Несветайского района детско-юношеская спортивная школа Радуг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кращенное название образовательного учрежде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ДЮСШ «Радуг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равовая форма – бюджет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дите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образование «Родионово-Несветайский район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 создания образовательного учрежд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998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346587, Ростовская обл., х.Веселый, ул.Ленина, 5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й адрес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6587, Ростовская обл., х.Веселый, ул.Ленина, 5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6580, Ростовская обл., сл.Родионово-Несветайская, СК «Триумф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65871, ростовская обл., сл.Кутейниково, ул.Булановой 2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8(86340)24-5-43</w:t>
        <w:br/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eseli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dush@mail.ru</w:t>
        </w:r>
      </w:hyperlink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: </w:t>
      </w:r>
      <w:hyperlink r:id="rId3">
        <w:r>
          <w:rPr>
            <w:rStyle w:val="InternetLink"/>
            <w:rFonts w:cs="Times New Roman" w:ascii="Times New Roman" w:hAnsi="Times New Roman"/>
          </w:rPr>
          <w:t>http://sport-raduga.ucoz.ru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Школ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ловская детско-юношеская спортивная школа </w:t>
      </w:r>
      <w:r>
        <w:rPr>
          <w:rFonts w:cs="Times New Roman" w:ascii="Times New Roman" w:hAnsi="Times New Roman"/>
        </w:rPr>
        <w:t>создана на основании Постановления Главы Администрации Родионово-Несветайского района Ростовской области от 29.06.1998 №233 и именовалась Весёловская детско-юношеская спортивная школа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</w:rPr>
        <w:t>утем изменения типа учреждения на основании постановления Администрации Родионово-Несветайского района от 07.12.2011 № 1300 переименовано в Муниципальное бюджетное образовательное учреждение дополнительного образования детей Родионово-Несветайского района детско-юношескую спортивную школу «Радуг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остановления Администрации Родионово-Несветайского  района от 13.05.2016 № 390 переименована  в муниципальное бюджетное учреждение дополнительного образования Родионово-Несветайского района детско-юношескую спортивную школу  «Радуга» (далее Учрежд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и реквизиты свидетельст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Свидетельство о постановке на учет российской организации в налоговом органе по месту нахождения Межрайонная инспекция Федеральной налоговой службы №1 по Ростовской области, серия 61 № 006294387, ИНН 6124005450, КПП 612401001;</w:t>
      </w:r>
    </w:p>
    <w:p>
      <w:pPr>
        <w:pStyle w:val="Style19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    Свидетельство о внесении в Единый государственный реестр юридических лиц от 18.01.2013, серия 61 № 007850479,  ОГРН </w:t>
      </w:r>
      <w:r>
        <w:rPr>
          <w:rFonts w:cs="Times New Roman" w:ascii="Times New Roman" w:hAnsi="Times New Roman"/>
        </w:rPr>
        <w:t>102610154965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в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  ДО ДЮСШ «Радуга» утвержден постановлением Администрации Родионово-Несветайского  района от 13.05.2016 №390 ,  зарегистрирован в межрайонной ИФНС России № 1 по Ростовской области 30.05.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дальнейшего функционирования Школы определена Программой развития муниципального бюджетного учреждения дополнительного образования Родионово-Несветайского района детско-юношеской спортивной школы «Радуга» на 2016-2019 г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целью деятельности Школы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создание условий для максимального вовлечения детей,  подростков и молодежи района в систематическо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задачами Школ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  Усиление воспитательного потенциала занятий и проводимых мероприят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  Стимулирование творческой активности, способствование росту педагогического мастерства, эффективности и качества труда каждого тренера-преподавателя через приобщение педагогов к анализу своей деятельности, к самообразованию, оказание необходимой методической помощ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 Ведение систематического контроля за исполнением персоналом школы правил внутреннего трудового распорядк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Активное вовлечение в учебно-воспитательный процесс родителей, обучающихся и педагогов общеобразовательных школ для более успешного достижения целей и задач, улучшения окончательного результата работы школ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5. 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, развитие социального партнерства с О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Организация работы по повышению педагогического мастерств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.Повышение профессиональной квалификации и компетентности педагогических кадров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ензия: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 А  №  347921, № 806  от  23.07.2010, выдана Региональной службой по надзору и контролю в сфере образования Рос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инг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ающимися МБУ ДО ДЮСШ «Радуга» (далее – Школа) в соответствии с правоустанавливающими документами являются дети и подростки в возрастном диапазоне от 5 до 18 лет, не имеющие медицинских противопоказ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еализует дополнительные общеразвивающие программы физкультурно-спортивной направленности и  предпрофссиональные  программы в области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обязательной учебно-методической литературой соответствует требованиям дополнительных общеобразовательных программ и обеспечивает условия реализации стратеги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1.2. Система управления Школ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реждением осуществляется в соответствии с Федеральным законом «Об образовании в Российской Федерации» №273-ФЗ  от 29.12.2012 и строится на принципах единоначалия и самоуправления.</w:t>
        <w:br/>
        <w:t>    Административные обязанности распределены в соответствии с Уставом Школы, штатным расписанием, должностными инструкциями, четко распределены функциональные обязанности согласно квалификационным характеристикам.</w:t>
        <w:br/>
        <w:t> 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27"/>
        <w:gridCol w:w="2006"/>
        <w:gridCol w:w="15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А.В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 рабо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.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а А.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-с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 Общее управление Школой осуществляет директор в соответствии с действующим законодательством, Уставом Школ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ункцией директора является текущее руководство деятельностью Школой.</w:t>
        <w:br/>
        <w:t>    Заместитель директора осуществляет оперативное управление образовательным и воспитательным процессом: выполняют информационную, оценочно-аналитическую, планово-прогностическую, организационно исполнительскую, мотивационную, контрольно-регулировочную функ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структуры управления Школы  вход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едагогический сове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нерско-методический совет;</w:t>
        <w:br/>
        <w:t>- Совет школы;</w:t>
        <w:br/>
        <w:t>- Общее собрание трудового коллектива.</w:t>
        <w:br/>
        <w:t>    Все перечисленные структуры совместными усилиями эффективно решают  задачи функционирования и развития Учреждения и соответствуют Уставу МБУ ДО ДЮСШ «Радуга».</w:t>
        <w:br/>
        <w:t>    Система управления учебно-тренировочным процессом Школы представляет собой четкую схему взаимодействий определенных структур, направленную на реализацию поставлен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административный контроль (разработана система внутришкольного контрол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 работа тренерско-преподавательского соста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привлечение финансовых, материально-технических, информационных потенциалов, направленных на развитие системы 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ы основные направления в развитии системы управления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вершенствование системы внутришкольн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ганизация системы управления ученическим коллекти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овершенствование функциональных обязанностей всех участников учебно-тренировочного процесса и учебно-вспомогательного персо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оздание единой структуры анализа и способов оценки учебно-трениров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ДЮСШ «Радуга» работает в тесном контакте с общеобразовательными учреждениями района и способствует приобщению детей и подростков к регулярным занятиям физкультурой и спортом, формированию у них здорового образа жизни. Также Школа тесно взаимодействует с другими учреждениями  района.</w:t>
        <w:br/>
        <w:t>    Образовательный процесс и воспитательная работа в Школе не может строиться без учета того, что индивидуальность ребенка формируется в семье. Взаимодействие спортивной школы и семьи предполагает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Поэтому семья признается равноценным партнером детской спортивной школы в деле развития ребенка. Основной составляющей взаимодействия с семьей являются: психолого-педагогическое просвещение родителей, включение родителей в различные виды деятельности, осуществляемые в МБУ ДО ДЮСШ «Радуга». Для многих тренеров-преподавателей сотрудничество с родителями – это реальная необходим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873"/>
      </w:tblGrid>
      <w:tr>
        <w:trPr>
          <w:trHeight w:val="5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0" w:hanging="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2. Оценка образовательной и воспитательной деятельности.       Содержание и каче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Перечень реализуемых в 2016-2017 учебном году дополнительных образовательных программ</w:t>
      </w:r>
    </w:p>
    <w:tbl>
      <w:tblPr>
        <w:tblW w:w="10793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322"/>
        <w:gridCol w:w="3510"/>
        <w:gridCol w:w="20"/>
        <w:gridCol w:w="1397"/>
        <w:gridCol w:w="20"/>
        <w:gridCol w:w="15"/>
        <w:gridCol w:w="1241"/>
        <w:gridCol w:w="20"/>
        <w:gridCol w:w="15"/>
        <w:gridCol w:w="957"/>
        <w:gridCol w:w="20"/>
        <w:gridCol w:w="15"/>
        <w:gridCol w:w="957"/>
        <w:gridCol w:w="20"/>
        <w:gridCol w:w="1114"/>
        <w:gridCol w:w="20"/>
        <w:gridCol w:w="15"/>
        <w:gridCol w:w="992"/>
        <w:gridCol w:w="20"/>
      </w:tblGrid>
      <w:tr>
        <w:trPr>
          <w:trHeight w:val="1744" w:hRule="exact"/>
        </w:trPr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именование общеобразова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орматив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Этапы реализации в данном учебном го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ед.нагрузка в 1-ой группе (ч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уча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я (чел)</w:t>
            </w:r>
          </w:p>
        </w:tc>
      </w:tr>
      <w:tr>
        <w:trPr>
          <w:trHeight w:val="563" w:hRule="atLeast"/>
        </w:trPr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 учебных недели</w:t>
            </w:r>
          </w:p>
        </w:tc>
      </w:tr>
      <w:tr>
        <w:trPr>
          <w:trHeight w:val="280" w:hRule="exac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ополнительная предпрофессиональ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«Футбол»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-18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 2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8" w:hRule="exac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 2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73" w:hRule="exac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 1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 3 г.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0" w:hRule="exac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Дополнительная предпрофессиональна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«Художественная гимнастика»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 2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48" w:hRule="exac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 3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4" w:hRule="exac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грамма «Шахматы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П 1г.о.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0" w:hRule="exac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П 2г.о.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4" w:hRule="exac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 5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6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грамма «Спортивный туризм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 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 1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19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общеразвивающ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грамма «Футбол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 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93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общеразвивающ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грамма «Спортивный туризм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 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2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719" w:hRule="atLeast"/>
        </w:trPr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учебных недель</w:t>
            </w:r>
          </w:p>
        </w:tc>
      </w:tr>
      <w:tr>
        <w:trPr>
          <w:trHeight w:val="855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общеразвивающ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грамма «Футбол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-18 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98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общеразвивающ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грамма «Скалолазание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-18 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936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грамма «Спортивный туриз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 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 2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57" w:hRule="exac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предпрофессион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ограмма «Скалолазание»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8 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П 2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2" w:hRule="exac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 3 г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3" w:hRule="exac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                            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разовательн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обучающихся: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372"/>
        <w:gridCol w:w="1984"/>
      </w:tblGrid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девочек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младшего возраста (5-9ле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реднего возраста (10-14ле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таршего возраста (15-17 ле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равнительная таблица количества групп и обучаю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Школы  на различных этапах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889"/>
        <w:gridCol w:w="1701"/>
      </w:tblGrid>
      <w:tr>
        <w:trPr/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подготовки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учебный год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обуч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подготов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ивность  образовательного  и воспитательного процессов в период с 01.04.2016 по 31.03.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918"/>
        <w:gridCol w:w="2704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ревнов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ревнова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соревн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оревн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учебно-тренировочного процесса,  в  ДЮСШ ведется активная спортивно-массовая, воспитательная и оздоровительная работа:  проводятся ежегодные традиционные турниры  по всем культивируемым видам спорта, организуется оздоровительно-восстановительные мероприятия. За отчетный период в ДЮСШ прошли, ставшие уже традиционными, следующие соревновани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открытых дверей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ой турнир по мини-футболу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енство области по спортивному туризму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енство области по скалолазанию на искусственном рельеф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турнир по художественной гимнастик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турнир по шахматам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енство области по футболу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пробеги весенний и осенни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соревнования по футболу, волейболу, настольному теннису и шахматам среди взрослого населения район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в рамках районных молодежных программ, Спартакиады Дона, программы «Развитие массового спорта», направленные на формирование ЗОЖ и профилактику употребления ПАВ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организуемые в дни осенних, зимних и весенних каникул в общеобразовательных школах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посвященные календарным и тематическим праздникам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работа ДЮСШ направл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 гармоничное развитие личности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 на создание и воспитание патриотических качеств юных спортсме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 формирование и укрепление общешкольных тради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 сохранение и укрепление здоровь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  культуры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ставляющей воспитательной работы в  ДЮСШ является участие детей в общешкольных мероприятиях, соревнованиях  регионального и даже федерального масштаб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бучающихся в общешкольных мероприятиях  помогает тренеру-преподавателю заполнить  досуг ребенка познавательными, веселыми и развлекательными мероприятиями, тем самым сведя к минимуму влияние улицы, что особенно важно для детей среднего и старш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воспитанию личности ребенка делится на две составляющие: физическая культура и спорт. Первую составляющую: физическую культур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рассматриваем как целенаправленную деятельность по здоровьесбережению через повышение уровня двигательной активности детей и как деятельность по освоению знаний о физической культуре, развитию основных физических качеств и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ую составляющую: спор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словно подразделяем на массовый спорт: это различные  спортивно-оздоровительные мероприятия, соревнования, проводимые в ДЮСШ, в школах района и спортивное совершенствование: специальная подготовка спортсмен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воспитательной работы: поэтапное создание в Школе условий для развития свободной, талантливой, физически здоровой личности ребенка, обогащенной знаниями о культуре здорового образа жизни, готовой к созидательной трудовой деятельности и нравственному повед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тренерско-преподавательского соста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 формировать осознанное восприятие обучающимися ценности своего здоровья;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 учить обладанию эмоционально-волевой регуляцией, необходимой для успешного достижения поставленных целей или отказа от нереальных план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 развивать основные физические способ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 укреплять здоровье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ы воспитательной работы тренеров-преподавателей включена работа по профилактике правонарушений, беседы в индивидуальном порядке о вреде курения, алкоголизма, наркомании; работа с родителями, классными руководителями. Важное место в воспитательной работе отводится соревнованиям, к участию в которых привлекаются воспитанники из «группы риска», как в качестве участников, так и в качестве помощ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средством повышения педагогического мастерства тренеров- преподавателей,  связующим в единое целое всю систему работы Школы, является методическая раб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  цель методической деятельности Школы: обеспечить условия для совершенствования уровня педагогического мастерства тренеров-преподавателей, их эрудиции и компетентности в данном виде спорта и методике его препода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, были определены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ивлечение  педагогов к решению задач развития Школы, реализации программ на основе сотрудничества и  педагогического сотвор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казание всесторонней методической помощи при решении вопросов, возникающих в процессе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беспечение высокий методический  уровень проведения всех видов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создание условий для повышения уровня самообразования и саморазвития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2.3. Кадровый состав </w:t>
      </w:r>
    </w:p>
    <w:p>
      <w:pPr>
        <w:pStyle w:val="Normal"/>
        <w:spacing w:lineRule="auto" w:line="240" w:before="0" w:after="0"/>
        <w:jc w:val="center"/>
        <w:rPr/>
      </w:pPr>
      <w:r>
        <w:rPr/>
        <w:t>Общая численность педагогических работников:</w:t>
      </w:r>
    </w:p>
    <w:tbl>
      <w:tblPr>
        <w:tblW w:w="48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4"/>
        <w:gridCol w:w="853"/>
        <w:gridCol w:w="1026"/>
        <w:gridCol w:w="1042"/>
        <w:gridCol w:w="1788"/>
        <w:gridCol w:w="873"/>
        <w:gridCol w:w="833"/>
        <w:gridCol w:w="721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тных</w:t>
            </w:r>
          </w:p>
        </w:tc>
        <w:tc>
          <w:tcPr>
            <w:tcW w:w="3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9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Численность педагогических работников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щей численности педагогических работников, педагогический стаж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ы которых, составля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9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30"/>
        <w:gridCol w:w="2895"/>
      </w:tblGrid>
      <w:tr>
        <w:trPr>
          <w:trHeight w:val="2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  до 5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1%%</w:t>
            </w:r>
          </w:p>
        </w:tc>
      </w:tr>
      <w:tr>
        <w:trPr>
          <w:trHeight w:val="2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 до 20 ле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3%</w:t>
            </w:r>
          </w:p>
        </w:tc>
      </w:tr>
      <w:tr>
        <w:trPr>
          <w:trHeight w:val="2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20 лет и выш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чел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6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нализ  состава педагогических  и  административных работников, прошедших за последние  3 года повышение квалификации/профессиональную переподготовку по  профилю педагогической деятельности или иной осуществляемой в ДЮСШ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все основные административные и педагогические работники в течение последних трех лет прошли курсовую подготовку либо профессиональную переподготовку. В период с ноября 2016 по март 2017  курсы предпрофессиональной переподготовки прошел 1 тренер-преподавател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ую работу в Школе в настоящее время обеспечивает заместитель директора по учебно-воспитательной рабо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тестирования ГТО действует на базе МБУ ДО ДЮСШ «Радуга» с 07.12.2015 на основании постановления Администрации Родионово-Несветайского района от 07.12.2015 № 1125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 планировании  методической  работы   Учреждения  педагогический коллектив стремился отобрать те формы, которые реально позволили бы решить проблемы и задачи, стоящие перед  школой с условием изменений законодательства, а также в соответствии с возложенными на Учреждение функциями и полномоч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17870" cy="2853055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694" t="-13" r="-3879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 Сведения о материально-техническом обеспечении и об оснащенност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дополнительного образования Родионово-Несветайского района детско-юношеская спортивная школа «Радуга» расположена по адресу: Ростовская обл., Родионово-Несветайский район, х.Веселый, ул.Ленина, 5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  имеет следующее материально-техническое обеспечение: здание в оперативном управлении площадью – 1172 кв.м.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        </w:t>
      </w:r>
      <w:r>
        <w:rPr>
          <w:rFonts w:eastAsia="Times New Roman" w:cs="Arial" w:ascii="Arial" w:hAnsi="Arial"/>
          <w:b/>
          <w:bCs/>
          <w:sz w:val="19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дании ДЮСШ «Радуга» имеются спортивные залы для проведения занятий по волейболу, баскетболу, мини-футболу, художественной гимнастике, борьбе, спортивного туризма,  фитнес-аэробики. Есть скалодром, кабинет руководителя, методический кабинет, кабинет завхоза, комната отдыха для персонала, тренерская,  помещение для спортивного инвентаря, раздевалки, душевые комнаты, санузлы, фой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здание площадью –936 кв.м.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ой спортивный зал расположен на 1 этаже – 540 кв.м.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спортивный зал расположен на 1 этаже – 99,45 кв.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ажерный зал  расположен на 1 этаж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- шахматный кабинет  (79,7 кв.м. </w:t>
      </w:r>
      <w:r>
        <w:rPr>
          <w:rFonts w:cs="Times New Roman" w:ascii="Times New Roman" w:hAnsi="Times New Roman"/>
          <w:i/>
          <w:iCs/>
          <w:sz w:val="24"/>
          <w:szCs w:val="24"/>
        </w:rPr>
        <w:t>на базе СОК «Триумф», сл.Родионово-Несветайская, ул. Солненчная 1Б)</w:t>
      </w:r>
      <w:r>
        <w:rPr>
          <w:rFonts w:cs="Times New Roman" w:ascii="Times New Roman" w:hAnsi="Times New Roman"/>
          <w:sz w:val="24"/>
          <w:szCs w:val="24"/>
        </w:rPr>
        <w:t> расположен на 2 этаже.</w:t>
        <w:br/>
        <w:t>- зал для занятий по художественной гимнастике(683,4 кв.м., на базе МБУ «Кутейниковская СОШ», сл.Кутейниковская,  ул. Булановой, 9) расположен на 1 этаже.</w:t>
        <w:br/>
        <w:br/>
        <w:t>Медицинского кабинета нет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 соответствуют санитарно-гигиеническим требованиям и нормам пожарной безопасности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ются два персональных компьютера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электронный адрес и официальный сай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ичии в ДЮСШ име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ый инвентарь:</w:t>
      </w:r>
    </w:p>
    <w:tbl>
      <w:tblPr>
        <w:tblW w:w="86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129"/>
        <w:gridCol w:w="2723"/>
      </w:tblGrid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2596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52596F"/>
                <w:sz w:val="20"/>
                <w:szCs w:val="20"/>
              </w:rPr>
              <w:t>№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2596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4"/>
                <w:szCs w:val="24"/>
              </w:rPr>
              <w:t>Наименование инвентаря и оборудова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2596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2596F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52596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2596F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тка волейбольна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яч волейбольный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яч баскетбольный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яч футбольный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нтели (3-20 кг)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тренажер 3210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\развит мышц        BE -7200LK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очное устройство многоцелевого назначения с крассоверами для силовой тренировки различных мышечных групп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иловой тренажер   BSB-42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яга к животу, к груди на длинном блоке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трнажер   BML-430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нажер для жима штанги лежа (разгибателей плеча и мышц груди)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ниверсальная наклонная скамейка с регулированным углом наклон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 BC-5430XH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енажер. Сведение рук.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анг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акалк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учи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ахматы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омпл.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ы шахматные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амейка гимнастическая 3м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ведская стенк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латка 6 мест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латка 4 мест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амейка гимнастическая 2,5м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рабин с роликом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рёв.страх.спас.Д-10мм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амья для тренировки мышц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альный мешок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юкзак туристич V-10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врик изолирующий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а  детска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бор  мизеров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цепка  5 групп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говая  дорожка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ъём.устр-во "Жумар"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уск.устр-во "Инвар"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уск.устр-во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ттяжка 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19"/>
        <w:rPr/>
      </w:pPr>
      <w:r>
        <w:rPr/>
        <w:t> </w:t>
      </w:r>
      <w:r>
        <w:rPr>
          <w:rFonts w:cs="Times New Roman" w:ascii="Times New Roman" w:hAnsi="Times New Roman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D"/>
          <w:sz w:val="25"/>
        </w:rPr>
        <w:t>Спортивные сооружения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ая площадка футбольная – 1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400 кв.м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ляжного волейбола – 1, </w:t>
      </w:r>
      <w:r>
        <w:rPr>
          <w:rFonts w:cs="Times New Roman" w:ascii="Times New Roman" w:hAnsi="Times New Roman"/>
          <w:sz w:val="24"/>
          <w:szCs w:val="24"/>
        </w:rPr>
        <w:t>162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ние Интернета в образовательном процесс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б-сай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образовательной деятельности используется методическая литератур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 обслуживающий персонал, работа которых связана с детьми, проходят медицинский осмотр 1 раз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ЮСШ проходят медицинский осмотр перед проведением соревнований, а также ежегодную диспансеризацию для участников областных и федеральных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действующим законодательством в июне 2015 года была проведена сертификация спортивного зала ДЮСШ с последующим внесением во Всероссийский реестр объектов спор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Показатели деятельности МБУ ДО ДЮСШ «Радуга», подлежащие самоообслед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897"/>
        <w:gridCol w:w="39"/>
        <w:gridCol w:w="2566"/>
        <w:gridCol w:w="4378"/>
        <w:gridCol w:w="39"/>
        <w:gridCol w:w="1237"/>
        <w:gridCol w:w="39"/>
        <w:gridCol w:w="928"/>
        <w:gridCol w:w="39"/>
        <w:gridCol w:w="54"/>
        <w:gridCol w:w="23"/>
        <w:gridCol w:w="286"/>
      </w:tblGrid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8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Единица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мерения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.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1.1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1.2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9 лет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1.3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0 - 14 лет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1.4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об оказании платных образовательных услу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ее объединениях (кружках, секциях, клубах), в общей численност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х образовательных технологий, электронного обучения, 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учащихс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для детей с выдающимися способностями, в обще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ащихс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,  направленным на работу с детьми  с особым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ями в образовании, в общей численности учащихся, в то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6.1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6.2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6.3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6.4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,8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ой, проектной деятельностью, в обще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учащихс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/100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совых мероприятиях (конкурсы, соревнования, фестивали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), в общей численности учащихся, в том числе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8.1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/80.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8.2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58.9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8.3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,35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8.4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/29,3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9.1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65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9.2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5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9.3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9.4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.9.5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37,5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и социальных проектах, в общей численност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в том числе: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30,3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7,2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, в том числе: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высшее образование, в общей численности педагогических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1.8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высшее образование педагогической направленност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2.7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я), в общей численности педагогических работник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среднее профессиональное образование, в обще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педагогических работник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среднее профессиональное образование педагогической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(профиля), в общей численности педагогических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по результатам аттестации присвоена квалификационна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.4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в общей численности педагогических работников, в том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6.4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педагогических работников, педагогический стаж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которых составляет: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2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4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3.6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8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педагогических работников в возрасте до 30 л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5.4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век/%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3.6</w:t>
            </w:r>
          </w:p>
        </w:tc>
        <w:tc>
          <w:tcPr>
            <w:tcW w:w="40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х работников, прошедших за последние3года повышение квалификации/профессиональную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709" w:right="-85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5855" cy="8168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ii-dush@mail.ru" TargetMode="External"/><Relationship Id="rId3" Type="http://schemas.openxmlformats.org/officeDocument/2006/relationships/hyperlink" Target="http://sport-raduga.ucoz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1:00Z</dcterms:created>
  <dc:creator>Педагог</dc:creator>
  <dc:description/>
  <cp:keywords/>
  <dc:language>en-US</dc:language>
  <cp:lastModifiedBy>BUX</cp:lastModifiedBy>
  <cp:lastPrinted>2017-08-30T18:12:00Z</cp:lastPrinted>
  <dcterms:modified xsi:type="dcterms:W3CDTF">2018-04-24T07:40:00Z</dcterms:modified>
  <cp:revision>3</cp:revision>
  <dc:subject/>
  <dc:title/>
</cp:coreProperties>
</file>