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12"/>
        <w:tabs>
          <w:tab w:val="clear" w:pos="708"/>
          <w:tab w:val="left" w:pos="905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 07.12.2015  № 1125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Места тестирования</w:t>
      </w:r>
    </w:p>
    <w:p>
      <w:pPr>
        <w:pStyle w:val="Normal"/>
        <w:widowControl w:val="false"/>
        <w:ind w:left="567" w:hanging="0"/>
        <w:rPr>
          <w:bCs/>
          <w:szCs w:val="28"/>
        </w:rPr>
      </w:pPr>
      <w:r>
        <w:rPr>
          <w:bCs/>
          <w:szCs w:val="28"/>
        </w:rPr>
        <w:t>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                                                                           в муниципальном образовании «Родионово-Несветайский район»</w:t>
      </w:r>
    </w:p>
    <w:p>
      <w:pPr>
        <w:pStyle w:val="Normal"/>
        <w:widowControl w:val="false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57"/>
        <w:gridCol w:w="3806"/>
      </w:tblGrid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испытания (тес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Подтягивание из виса на высокой перекладине (раз)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Подтягивание из виса лежа на низкой перекладине (раз)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гибание - разгибание рук в упоре лежа на полу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гибание - разгибание рук в упоре лежа о сиденье стула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Наклон вперед из положения стоя с прямыми ногами на полу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Поднимание туловища из положения лежа на спине (раз за 1 мин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Рывок гири 16 кг.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теннисного мяча в цель (дистанция 6 м., 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«Радуга»  Родионово-Несветайского район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Челночный бег 3 х 1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Прыжок в длину с места толчком двумя ногами (см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Прыжок в длину с разбега (см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мяча (150 г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спортивного снаряда (500 г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спортивного снаряда (700 г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3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6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10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10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15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 »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20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30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»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1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2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3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4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кандинавская ходьба на 2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кандинавская ходьба на 3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кандинавская ходьба на 4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1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2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3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5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ередвижение на лыжах 2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ередвижение на лыжах 3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ередвижение на лыжах 4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 xml:space="preserve">Смешанное передвижение на 1 км. </w:t>
            </w:r>
          </w:p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мешанное передвижение на 1,5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мешанное передвижение на 2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мешанное передвижение на 3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Кросс на 2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»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Кросс на 3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Кросс на 5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лавание без учета времени, 10 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лавание без учета времени, 15 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лавание без учета времени, 25 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 xml:space="preserve">Плавание на 50 м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трельба из пневматической винтовки из положения сидя или стоя с опорой локтей о стол или стойку, дистанция 5 м. (мишень № 8, очк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БОУ «Родионово-Несветайская СОШ № 7»</w:t>
            </w:r>
          </w:p>
        </w:tc>
      </w:tr>
      <w:tr>
        <w:trPr>
          <w:trHeight w:val="9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трельба из пневматической винтовки из положения сидя или стоя с опорой локтей о стол или стойку, дистанция 10 м. (мишень № 8, очк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БОУ «Родионово-Несветайская СОШ № 7»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ристский поход с проверкой туристских навыков на 5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ристский поход с проверкой туристских навыков на 10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ристский поход с проверкой туристских навыков на 15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БОУ «Родионово-Несветайская СОШ № 7»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left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ab/>
        <w:t>Е.П.Демко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Cs w:val="28"/>
    </w:rPr>
  </w:style>
  <w:style w:type="paragraph" w:styleId="Text1cl">
    <w:name w:val="text1cl"/>
    <w:basedOn w:val="Normal"/>
    <w:qFormat/>
    <w:pPr>
      <w:spacing w:before="144" w:after="288"/>
    </w:pPr>
    <w:rPr>
      <w:rFonts w:eastAsia="Calibri"/>
      <w:sz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1:00Z</dcterms:created>
  <dc:creator>rabota</dc:creator>
  <dc:description/>
  <dc:language>en-US</dc:language>
  <cp:lastModifiedBy>Людмила</cp:lastModifiedBy>
  <cp:lastPrinted>2015-12-08T17:09:00Z</cp:lastPrinted>
  <dcterms:modified xsi:type="dcterms:W3CDTF">2017-08-24T12:01:00Z</dcterms:modified>
  <cp:revision>2</cp:revision>
  <dc:subject/>
  <dc:title/>
</cp:coreProperties>
</file>